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40 drzew z gatunku brzoza, sosna i olcha  rosnących na działce w obrębie m. Gołan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1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9:03:00Z</dcterms:modified>
  <cp:revision>209</cp:revision>
  <dc:subject/>
  <dc:title/>
</cp:coreProperties>
</file>